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00"/>
      </w:tblGrid>
      <w:tr>
        <w:trPr/>
        <w:tc>
          <w:tcPr>
            <w:tcW w:w="5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: Công an huyện Bình Lục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ẫu số  C31- 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chỉ: TT Bình Mỹ - Bình Lục- Hà Nam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Ban hành theo QĐ số 19/2006/QĐ- BTC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30/3/2006 của Bộ trưởng BTC 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3040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PHIẾU CHI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left="-148" w:right="-108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Quyển số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      tháng        năm 201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left="-148" w:right="-108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left="-148" w:right="-108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Nợ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left="-148" w:right="-108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Có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720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 người nhận: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o Trọng Nghĩa 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Đội trưởng đội CSĐT TP về kinh tế và ma túy 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ý do chi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hục vụ công tác đấu tranh giải quyết vụ án “Tàng tữ, mua bán trái phép chất ma túy” xảy ra ngày 14/01/2015 tại đội 10, xã Ngọc Lũ, huyện Bình Lục. 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8.550.000 đ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tiền bằng chữ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(Tám triệu năm trăm năm mươi nghìn đồng chẵn) . </w:t>
            </w:r>
          </w:p>
        </w:tc>
      </w:tr>
      <w:tr>
        <w:trPr>
          <w:trHeight w:val="502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ó chứng từ kèm theo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Bình Lục, </w:t>
      </w:r>
      <w:r>
        <w:rPr>
          <w:rFonts w:cs="Times New Roman" w:ascii="Times New Roman" w:hAnsi="Times New Roman"/>
          <w:sz w:val="26"/>
          <w:szCs w:val="26"/>
        </w:rPr>
        <w:t>ngày      tháng    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100"/>
        <w:gridCol w:w="2660"/>
        <w:gridCol w:w="2380"/>
      </w:tblGrid>
      <w:tr>
        <w:trPr/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toán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hận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Thị Thuỳ Mai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ao Trọng Nghĩa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uyễn Hữu Cảnh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23:00Z</dcterms:created>
  <dc:creator>User</dc:creator>
  <dc:description/>
  <cp:keywords/>
  <dc:language>en-US</dc:language>
  <cp:lastModifiedBy>User</cp:lastModifiedBy>
  <cp:lastPrinted>2015-11-09T21:36:00Z</cp:lastPrinted>
  <dcterms:modified xsi:type="dcterms:W3CDTF">2015-11-22T14:16:00Z</dcterms:modified>
  <cp:revision>26</cp:revision>
  <dc:subject/>
  <dc:title>§¬n vÞ : C«ng an huyÖn B×nh Lôc</dc:title>
</cp:coreProperties>
</file>